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</w:t>
      </w:r>
      <w:r>
        <w:rPr/>
        <w:t>AUTOREAD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 program to allow easy reading of large text fil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</w:t>
      </w:r>
      <w:r>
        <w:rPr/>
        <w:t>on a computer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</w:t>
      </w:r>
      <w:r>
        <w:rPr/>
        <w:t>Author: David R Grigg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</w:t>
      </w:r>
      <w:r>
        <w:rPr/>
        <w:t>Version 1.08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</w:t>
      </w:r>
      <w:r>
        <w:rPr/>
        <w:t>October 1990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</w:t>
      </w:r>
      <w:r>
        <w:rPr/>
        <w:t>MANUAL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(C) Copyright David R Grigg, 199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:  IMPORTANT NOTIC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reading this file on your computer in any other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using AUTOREAD itself, then you are losing ou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of AUTOREAD, and you will also not be able to try 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as you follow the examples given later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ad this document using AUTOREAD, go back to DOS and 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READ MANUAL  &lt;and press the enter ke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every effort has been made to free AUTOREAD from error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't imagine how AUTOREAD could cause you any problems,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ter of prudent legality, please heed the following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, David R Grigg, accept NO RESPONSIBILITY OR LIABILITY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that may be caused to your computer, disks or data by the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UTO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makes you nervous, try AUTOREAD out on a floppy disk fir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matter of good practice you should always keep regular back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mporta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  Introduc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rote this program because I often find myself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 of having a large text file on my computer's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which I am using because it has some kind of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value to me.  Usually it is the manual for a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dore shareware.  I think the concept of trusting peop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a modest fee for software they genuinely find usefu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rific.  And I use a lot of shareware (and p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registration fe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 manuals for most shareware programs are distribut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ext file unless you pay extra (and I generally don't).  So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up with very useful manuals in a very NON-useful form: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text file on my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, I can print out the manual, but this can consume enorm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s of time, paper and printer ribbons (the QEDIT manu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s some 5500 lines long).  And besides, I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er find the manual when I want it.  And even if I ca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ing the information I want can be very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n't computers supposed to make life easier?  Yet read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on a computer screen is still extremely primi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ly you can use a useful utility like LIST, but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missing something.  It's hard to navigate aroun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text file, to find the next chapter, or to locat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.  Using the FIND utility in such programs is some hel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urse, but you have to type in the key word, and hop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spelt and punctuated i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READ is my attempt to fill this perceived gap.  It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much like LIST, but it allows you to progressiv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ablish landmarks in the text and to go instantly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READ allows the creation of several kinds of 'landmarks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hapter S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e-defined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emporary Book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all available via pull-down menus for easi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all this means is that you can very easily cre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hensive index to a particular text file, enabling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tly find the section or information you are looking f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akes reading a text file on your computer as eas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a hard copy, and in some respect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:  Shareware Notic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READ took a lot of effort to create.  And I am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on impro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AUTOREAD is not, never has been, and 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free or public domain software.  It i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concept is extremely simple.  If you obta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a shareware program, find it useful to you, and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using it, you must send the requested shareware fe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relies entirely on trust.  But it is a concept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allowed the creation and distribution of a large bod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llent software at very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AUTOREAD of use, please print out and fill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losed LICENSE.DOC document, and send it with the requ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20 shareware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vid R Grig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56 Main Roa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arch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ctoria 309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mmercial software forbids you to make copies of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because AUTOREAD is shareware software, you are positively ENCOUR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hare copies of AUTOREAD around, copy it for your frie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it to bulletin boards, etc.  The only stipulations a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ose who use AUTOREAD for longer than a trial period of 14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pay the required shareware fee, and that AUTOREAD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with all the associated files, be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READ 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CENSE  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  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  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  AR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ME   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MAKE 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S    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S    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:  Installing AUTOREA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READ is extremely easy to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file absolutely necessary to operating AUTOREA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READ.EXE, which you should copy either into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s the documents you wish to use it on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specially if you have a hard disk) into a directory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in your DOS PATH command (this is usually specifi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UTOEXEC.BA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hard disk users have a directory called \TOOLS on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.  This is a good place for AUTO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AUTOREAD on a particular text file (as an example, sa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alled MANUAL.DOC), you would enter the following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READ MANU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enter the file name, you will be prompt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n't enter a file extension (eg the .DOC above)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READ will attempt to find a file with the name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it, with either of the following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t still can't find the file, it will give up with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:  Files Created by AUTOREA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READ maintains two different files of its own for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ile that you use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d it on a document called MANUAL.DOC,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READ would creat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AR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you have changed the textfile since you last read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ARI file will be created only the first time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READ on the text file.  The .ARD file, however,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antly read and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ARI file is an index of the starting points of each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text file, and enables AUTOREAD to very speedily lo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s of the file.  If it offends you to have a lo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files in a directory, you can delete this fil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AUTOREAD will need to recreate it each time you acc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ile that it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ARD file contains such data as the current locati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a list of chapter stops and their starting lines,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keywords.  Note that the .ARD file is an ordinary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which means that you can use a text editor to manipul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just wish to use AUTOREAD quickly on a small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sh to look at but will probably never wish to fu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and set up chapter stops on, you can append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, -Q, to the command line,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READ MANUAL.DOC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nsures that AUTOREAD will get rid of its .ARI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exit, and will not access or create an .A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of AUTOREAD 1.01 should not that the index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has been changed from the previous .IDX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.ARI (this was to avoid possible conflict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lready created an .IDX file for a l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, all you need do is to rename it; or alternativ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lete it and let AUTOREAD recreate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:  The AUTOREAD scre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AUTOREAD to read this manual, you are already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screen mode -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 Display Mod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DISPLAY mode of AUTOREAD.  Note the top line,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 colours, which indicates that you can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or ESC key to bring up the AUTOREAD Menu Bar, or 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e ALT key and then the press the X key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to exit AUTO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important to exit AUTOREAD in the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, by pressing Alt-X.  Doing this saves import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such as any chapter stops, and new keyw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have created.  If you exit in any other way (ie,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y turning off the computer, or by rebooting),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pite the above, from version 1.08 onwards, I've ad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lt-Q function, which lets you quit without sav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 data, although you are prompted first.  This i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who KNOW they haven't created any new informa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er to avoid an unnecessary disk access. Use with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ottom line of the screen you will see inform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line number, the current search directio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hname of the file being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 Menu Mod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ESC changes the top line of the screen to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.  See the section on The AUTOREAD Menu Bar for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:  Moving Around in Your Documen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 and down arrow keys on your keyboard will scro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on your screen in the indicate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PAGE UP on your keyboard will move to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-full of information. (Unless you are at the st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PAGE DOWN on your keyboard will move to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-full of information. (Unless you are at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ing down the Control (CTRL) key on your keyboar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HOME will go to the st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ing down the Control (CTRL) key on your keyboar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END will go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lso possible to move to specific areas of the fi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AUTOREAD menu bar (se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 Crawl Rea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ny of the number keys (0..9) on the keyboard will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crawling forward slowly, ideally at a comfor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speed.  How fast the display crawls will depe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you typed: 0 for the slowest crawl, 9 for the fas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you are in crawl mode, you can adjust the speed of craw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another number key, or stop the crawl and car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some other function by pressing any key other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numb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:  The AUTOREAD Menu Ba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all up the AUTOREAD menu bar simply by pr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(ESC) key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line of your screen will alter to show a series of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, like thi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UTOREAD:    Go   Chapter   Keyword   Mark   Find   Screen   Dump  ???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entry will be highlighted.  You can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y pressing the left and right arrow keys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entry you want is highlighted, press the ENTER key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keyboard, and a sub-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, you can simply press the first letter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choice, and the sub-menu will immediately appear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 the Keywords sub-menu, for example, simply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K' key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follows is a brief description of each of the sub-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hat they do.  More detailed explanations are in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  Go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o menu allows you to move quickly to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s in the file: the beginning, the middle, the e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 a specific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Version 1.06, this menu also allows you to search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numbers in the document; this requires setting a 'templat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how the document author has marked page numbering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9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  Chapter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perhaps the most powerful part of AUTOREA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llows you to find instantly any one of up to 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hapter stops', by selecting a description from a pull-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 They are called 'chapter stops' because the ide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can set up such stops at the beginning of chap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ajor sections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llows you to find, create, delete or chang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chapter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lso allows you to clear all existing chapter stop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utomatically make chapter stops at standard point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3  Keyword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UTOREAD keyword is like a FIND command for pre-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s.  It means you can create a list of common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important words, perhaps from the index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, and quickly point to them.  Once you have chos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 to find, AUTOREAD will quickly scan the file loo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next occurrence of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you can alter the direction of the search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llows you to find, create, or delet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4  Mark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Marks' is short for 'bookmarks'.  They work in a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way to chapter stops, except that they are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y vanish when you exit AUTOREAD), and the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simply give the bookmark number and the line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marks are intended as a quick way of placing a mark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 while you look for some other information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able to quickly return to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also that when you exit AUTOREAD,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when you exited is stored, so that the nex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AUTOREAD to read the file, the screen will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when you exited the previou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5  Fin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lets you search for any text (not a pre-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pecify the direction of search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6  Scree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llows you to set the foreground colou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olour of the text on the screen, as wel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ur of highligh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  Dump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ets you dump parts of the document you are read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file, or to the printer.  You can select th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dump as just what is on the screen,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or section, or a specified range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10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8  ???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this option will bring up an information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AUTOREAD.  It is not a help screen (limited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 by pressing F1 in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:  Go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o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op    ^Home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iddle   -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nd    ^End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------------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ine Number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------------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age Number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dd Page Set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ven Page Set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earch DOWN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highlight around with the up and down arrow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is on the selection you want, press ENTE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  Alternatively, simply enter the first letter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ote next to some of the entries their 'short forms'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 for Top you will also see ^Home.  This means that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short form and have the action take place immedi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needing to call up the AUTOREAD Menu Bar.  In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, to go to the top (or start) of a file, you can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SC to get the Menu Bar, then G for the Go Menu, then 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op, or simply press down the Control Key on your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the HO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rst four choices on the menu should be self-explana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  Top      (^Home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es to the st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  Middl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es to the very middle lin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3  Bottom    (^End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es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4  Line Numb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you enter and go to a particular line numb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5  Page Numb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version 1.06, I have added the very valuable func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able to search for particular page number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.  This is very useful if the document comes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page and index page which shows these p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 for a page number is not as easy as it might sou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because simply looking for a number such as say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locate many erroneous instances of the number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AUTOREAD requires that you set a 'template' for w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numbering looks like in the document.  Fortunately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very easy for the user, and is described in the following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created the template for a particular docu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ever need to do it again, as AUTOREAD wri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late(s) to the .A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y all sound complex.  However, FINDING a page o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late is set could not be easier.  Simply choose Pag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Go Menu, and then enter the desired page.  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ter such constructs as '2-25' with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READ then does a text search for the desired page,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ces of the number against its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find is far from perfect.  Its success will depe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ency of the way the manual author has set up page 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6  Odd Page Se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up the page numbering template for odd pages,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cument so that a line containing an odd page number i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of the display screen.  Eg, in the Telix manual,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ed a line like this as the current line (unless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 Screen Offset, this will be the top line of the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Telix v3.12                                           5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eed to do this positioning in Display Mode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 ESC, G and choose Odd Page Set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what the embedded page number is -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given it was 5.  With numbering of the form 2-5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enter this whole construct, ie 2-5, not just 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all there is t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13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READ assumes that Even Numbered pages are identical to O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ed pages unless told otherwise.  So if they ar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g, even pages have number at the left of screen), be su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dd FIRST, then set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oid positioning on a page whose number is embedded i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on the line, eg, in the example given above it w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d problems to position on line 3,1,2 or 12, as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are all embedded in the 'Telix v3.12'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7  Even Page Se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identical to Odd Page Set, except you should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line to an EVEN numbered page.  You only need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f the format for even pages is different from tha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8  Search Direc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determine the direction in which AUTOREA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in looking for page numbering.  The default is DOWN, i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numbers following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searches to decreasing line numbers from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searches from beginning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oggle the direction, simply select this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:  Chapters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pters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Find    F2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dd     F7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Edit 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elete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Sort LINE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----------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lear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Remove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Make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ndicated earlier, 'Chapter Stops' are perhaps th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ful part of AUTOREAD.  You can use it to move instant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ginning of various chapters or sections within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allows you to find instantly any one of up to 5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hapter stops', by selecting a description from a pull-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pters Menu also allows you to add, change and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chapter stops, a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  Find   (F2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rings up a menu of the existing chapter stops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move the highlight to the wanted chapter stop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 and down arrow keys.  Note that if there are en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stops, the listing will scroll up and down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x.  You can also use PAGE UP and PAGE DOWN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selected your desired chapter stop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, and the screen will immediately fill with th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at the desired chapter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2  Add Current    (F7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set the current line (that is,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at the top of the display screen) as a ch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.  If you make this choice from the Chapters menu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rompted for a description.  However if you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key from Display Mode, there are no prompts -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ake a warbling sound to show that it has captur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3  Delet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allow you to get rid of a particular chapter sto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you identify from the same pull-down menu a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prompted to confirm the de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15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4  Edi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allow you to edit the description of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stop, which you identify from the same pull-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s for the Fi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in this version of AUTOREAD, Edit does not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alter the line number of a chapter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5  Sort on LINE or ALPHA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e the pull-down menu of chapter description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is for these to be listed in line number or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, sequentially through the document.  For shareware manual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lmost certainly the way you will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re may be instances where it would be usefu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se descriptions listed in alphabetical order, an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provided the capability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oggle the chapter descriptions into alphabetical or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select the Sort choice from the chapters menu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shown toggles from LINE to ALPHA and back agai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you select this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6  Clea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get rid of ALL current chapter stop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se this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prompted to confirm the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7  Remove (Duplicates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remove duplicate chapter stops, that is,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the second and further instances of a chapter 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ring to the same line of the document.  This can be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leaning up after a series of Make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8  Mak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extremely powerful utility,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create chapter stops from various kind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e in the text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Make, you are taken to a sub-menu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Textual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Procedural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UpperCase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tions are each described in the following s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can run any form of Make repeatedly on a file to ident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levels of sections.  New chapter stops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 existing ones, but are inserted in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9  Textual Mak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al make is the most secure form of the Make command, bu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work for documents where the document author has us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way of identifying chapter or section begin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utal Make allows you to scan the whole document, looking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ated string of text, and setting a chapter stop once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it.  It is possible to set a line offset from the sear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ext, and a prefix for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will make this easy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9.1  A Textual Mak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first documents I used AUTOREAD on myself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nual for the excellent shareware text editor QED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nual is some 5500 lin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cument author had used a line of equal signs '====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nderline each chapter heading, and a graphic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����' to underline each 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first made a pass with Textual Make, searching for the li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I selected Textual Make, I was prompted for the text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arch for.  I entered four equal signs, ====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as then prompted for a line offset.  This allow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pecify a line OTHER than the one on which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was found as the actual chapter stop.  In my ca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wanted line was the line immediately AB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f equal signs, I entered an offset of -1.  (If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d wanted the line of equal signs itself, I would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as then prompted for a prefix string.  The real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is is for sections or sub-sections, so I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 ENTER instead of entering a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then took about 30 seconds to scan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hole QEDIT document and set up the chapter sto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READ took the first text on the line I indicated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ed the chapter stop on, and used this as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for that chapter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then wanted to set up sections as chapter stops, so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d out another pass with Textual Ma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I selected Textual Make, I was prompted for the text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arch for.  I entered four graphic line characters, '����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 used the ALT key and the numeric keyboard to enter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- refer your DOS manual if you don't know how to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as then prompted for a line offset.  As aga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ed line was the one above the graphic line, I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ffset of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as then prompted for a prefix string.  I now wan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feature, to distinguish the section head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chapter headings in the Find Chapter pull-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 So I entered a hyphen and a space, '- '.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were placed before the description for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stops created during this Mak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30-40 seconds, and I had essential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valent of the contents page of the manual in the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part of the chapter stops menu I creat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EDIT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COLORS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TABLE OF CONTENT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ACKNOWLEDGEMENT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INTRODUCTIO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FEATURE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SYSTEM REQUIREMENT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INSTALLATIO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HAPTER 1. USERS GUIDE FOR QEDIT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QUICK START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MENU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THE STATUS LIN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FILE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VIEWING AND GETTING AROUND IN THE TEX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CURSOR MOVEMENT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USING WINDOW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AUTOREAD on a document you are edit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I recommend the use of the stand-alone Make util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means of designating chapter stops need not be ty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underline, as in the example above, but could be th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in capitals (Note that Make distinguishes between upp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case, unlike Find Text and Find Keyword), or a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or series of characters (eg ---&gt;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way to learn how Make works is to try it 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worry about making mistakes, you can always Clea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0  Procedural Mak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dded this function after I had been using AUTOREAD myself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e a number of different shareware manuals.  While the tex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function works very well for manuals where the author ha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tandard form of underlining or text identifying the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hapters and sections, it proves awkward for instances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has only used section numbering of the 'procedural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,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1 Hell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2 Goodby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2.1 Farew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2.2 Chee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I added this function.  Selecting Procedural Make will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 being prompted for whether the section number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or alphabetic (some authors have appendixes sectioned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rm:  A.1, A.2, B.1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made this choice, the program takes over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sectioning was chosen, then AUTOREAD will indentify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hapter stop any line whose first text was a number, a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number was followed by a period (.) before any other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also count the number of periods in the section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dent the description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lphabetic sectioning was chosen, then AUTOREAD will ident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chapter stop any line whose first character was an upper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and whose second character was 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1  UpperCase Mak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dded this form of Make when I discovered that there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 (PKZIP is a good example) where the ONLY indi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apter or section heading was that the heading was al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case (capit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 Make works by checking each line of the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if it is all in uppercase.  At least the LAST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blank characters in the line must be uppercase let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line meeting these requirements will be identifi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2  Problems with Mak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ost inevitably, with any of the above forms of Make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up with some invalid chapter stops.  You can either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function from the Chapter menu to remove these, or ed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ARD directly (See Appendix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articular trap with Procedural Make is Contents P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READ naturally cannot tell the difference from a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 in the body of the text and that heading repeat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Page.  If you can edit the original document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to simply insert some character other than a space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n the left hand margin of the Contents Page, BEFO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the Make.  This prevents AUTOREAD from seeing thes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s.  If you can't edit the original document for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, you will just need to tidy up the .ARD fil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Case Make is very subject to erroneous entries, becaus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has to go on is a line which is all in capitals.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ost certainly need to do some weeding with this form of Mak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the requirement that the last three characters be upper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(not numbers or symbols) means that some heading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ed if they end with a period or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3  The Stand-Alone Make Utilit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ly for the use of shareware authors who might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a special version of AUTOREAD with their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s (see Chapter 16), I have provided a stand-alone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utility, CHAPMAKE.EXE.  This is also useful to anyon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READ on a document which for whatever reason has to be al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vantage of this utility is that it allows you to set up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ed chapter make which you can run each tim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significant change to your manual or other documen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use AUTO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CHAPMAKE, enter a command line such a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MAK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you must first create a text file with the make comman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This file normally has the same name as the document you'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READ on, but with an extent of .MAK. So if your docu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MANUAL.DOC, then the make file will be called MANUAL.M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however that you can optionally use a standard mak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ncluding its name on the command line,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MAKE MANUAL STANDARD.M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as the advantage of being able to use a singl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file for several different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ke file can have any number of command lines. 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currently 4 commands,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13.1  C - Clear Ch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with the character 'C' at its start will clea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chapter stops, just as if you had selected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hapt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ny existing keywords are left untou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13.2  T - Textual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starting with 'T' has the effect of a Textual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s selected from the Chapt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M' must be followed by the text to search f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fset, and the prefix, all separated by slashes (/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exactly as you would enter them in the menu-dr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utility within AUTO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ake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/  ������/-1/*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�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�      � �� </w:t>
      </w:r>
      <w:r>
        <w:rPr/>
        <w:t>Prefix</w:t>
      </w:r>
    </w:p>
    <w:p>
      <w:pPr>
        <w:pStyle w:val="PreformattedText"/>
        <w:bidi w:val="0"/>
        <w:jc w:val="left"/>
        <w:rPr/>
      </w:pPr>
      <w:r>
        <w:rPr/>
        <w:t xml:space="preserve">             �    �      ��   </w:t>
      </w:r>
      <w:r>
        <w:rPr/>
        <w:t>Line Offset</w:t>
      </w:r>
    </w:p>
    <w:p>
      <w:pPr>
        <w:pStyle w:val="PreformattedText"/>
        <w:bidi w:val="0"/>
        <w:jc w:val="left"/>
        <w:rPr/>
      </w:pPr>
      <w:r>
        <w:rPr/>
        <w:t xml:space="preserve">             �    ���������   </w:t>
      </w:r>
      <w:r>
        <w:rPr/>
        <w:t>Text to find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   </w:t>
      </w:r>
      <w:r>
        <w:rPr/>
        <w:t>Textual M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ne in the make file would set up as chapter stop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preceding the text '  ������', and would prefix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with  '* 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13.3  N - Numeric Procedural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 beginning with 'N' acts exactly as if you had cho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al Make from the Chapters Menu, and then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section 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13.4  A - Alphabetical Procedural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 beginning with 'A' acts exactly as if you had cho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al Make from the Chapters Menu, and then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c section 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13.5  U - UpperCase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 beginning with 'U' acts exactly as if you had cho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Case Make from the Chapt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13.6  R - Remove 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 beginning with 'R' acts exactly as if you had cho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from the Chapt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13.7  Example Mak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ake file I use for the AUTOREAD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C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/  �������/-1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/  �������/-1/-- /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R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:  Keywords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keyword is simply a text string to be found in your docu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Find Keyword function works exactly as does the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unction, except that you don't need to typ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text: you simply select it from a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dex of a document is a great place to find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words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nd    F3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dd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lete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--------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earch DOWN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  Find   (F3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rings up a menu of the existing keywords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highlight to the wanted keyword by using the u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 keys.  Note that if there are enough keyw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ing will scroll up and down within the box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use PAGE UP and PAGE DOWN to move through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selected your desired keyword, press EN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screen will begin searching in the indi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 for the wanted keyword, putting up a displa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line number being searched.  If the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be found, an error messag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unlike the Chapter Make command, Find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S the difference between upper and lower case.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, 'DOS', 'Dos' and 'dos' will all be found by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keyword is found, you will be dropped back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with the first occurrence of the wanted keyword on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and all occurrences of the keyword on the current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highlighted in the current highlight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2  Ad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mpts you for the text of a new keyword, which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dded to the list of existing keywords in alphabe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3  Delet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allow you to get rid of a particular keywo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you identify from the same pull-down menu a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prompted to confirm the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4  Search Direc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cifies the current direction of search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OWN, ie searches on increasing line numbers from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searches to decreasing line numbers from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searches from beginning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oggle the direction, simply select this ch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:  Marks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marks are just like chapter stops - except that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atile (they vanish when you exit AUTOREAD), and that they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ave a description, just an ID number and a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marks are intended as quick reference points to 'hold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' when you are looking for something else in a file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only create a maximum of 10 book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rks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nd    F4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dd Current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nter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lete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  Find   (F4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rings up a menu of the existing bookmarks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highlight to the wanted bookmark by using th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selected your desired bookmark, press EN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screen will immediately fill with the text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desired book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2  Add Curren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set the current line (that is,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at the top of the display screen) as a book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prompted for the bookmark number you wis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to be recorded aga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3  Ent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enter a line number directly for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mark (ie, you don't have to have the display showing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as the current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prompted for the bookmark number you wis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to be recorded aga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  Delet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allow you to get rid of a particular bookma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you identify from the same pull-down menu a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prompted to confirm the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3  Function Key Setting &amp; Finding Mark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bookmarks are mainly used for very rapid ac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locations in the file, AUTOREAD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bypass the menu system in setting and fi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you are in DISPLAY mode and at a point in the tex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return to after looking somewhere else, hold dow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 key and one of the function keys F1..F10.  You will h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arbling sound, indicating that the equivalent bookmark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t that point (ie, pressing Shift F2 sets bookmark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browsed elsewhere, you can hold down the AL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function key (F1...F10) corresponding to the bookmark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previously.  You will immediately jump back to the pla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you can use ALT and the function keys to jump to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mark, whether set with SHIFT + function key or set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rk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:  Find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nd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nd Text    F5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ast Find:   F6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---------------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earch DOWN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1  Find Text        (F5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prompt you for the text to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entered your desired text, press ENTE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will begin searching in the indicated di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wanted text, putting up a display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number being searched.  If the text cannot be found,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unlike the Chapter Make command, Find Text IGNO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fference between upper and lower case.  That 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DOS', 'Dos' and 'dos' will all be found by the same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wanted text is found, you will be dropped back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with the first occurrence of the wanted wanted tex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line, and all occurrences of the wanted text o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ill be highlighted in the current highlight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2  Last Find        (F6 or ^L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tains a memory of the last text string you loo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, and enables you to select it again.  Otherwise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 exactly like the Find T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finding a keyword is treated as a find-text comm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at Last Find can be used to repeatedly find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3  Search Direc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cifies the current direction of search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OWN, ie searches on increasing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oggle the direction, simply select this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:  Screen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allows you to alter the foreground colou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colour of the displayed text.  From version 1.08 onwar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formation is now stored in the .ARD file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oreground WHITE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ackground BLUE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Highlights YELLOW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-----------------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creen Offset:  0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current colours are shown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select the foreground, background or highlight colour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given a pull-down menu of the available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colour change does not take effect until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ESC to return to the display mode of AUTO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1  Screen Offse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oice has been added in response to requests from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prefer to see found keywords or chapter headings posi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 other than at the top of the screen.  Entering a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ther than zero for the Screen Offset will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urrent line' that many lines down the displayed screen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current line is now indicated with a highlighted tria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very righ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:  Dump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ump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creen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hapter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ines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mp allows you to copy ('dump') parts of the document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either to another file, or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oices shown relate to what parts of the document you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dumped.  Once you have made this choice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you wish to dump to a file or a printer.  In the cas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you will be asked what file name, and if the file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, you will be asked if you wish to append to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or to overwrite the existing file (ie, destroy it and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1  Scre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is will dump just what you can see on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t the current time, less the top and bottom status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2  Chapt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dump the entire current chapter or section.  AUTO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termine the 'current chapter' as the material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stop prior to the current line number, up to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chapter stop following the current lin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osition a chapter stop heading as the current line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mp, you will dump from that heading to just before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stop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One side effect is that if you have an alpha-s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list, AUTOREAD will re-sort it into line orde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ke this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3  Lin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ets you enter your own start and ending line for the dum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'1' for the first line, and some number larg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line in the file will dump the entir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:  To Other Shareware Autho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eems to me that AUTOREAD would be an extremely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distribute with your shareware manual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t doesn't seem very fair to the users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be expected to pay a second shareware fee (to m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use of AUTOREAD on you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reason, I will provide a special version of AUTO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be set up to read only your manual file or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same directory as those files.  You will need to p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 a shareware fee of $50 for this special version, 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to me with the names of the files you want it to be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ad.  I will then provide you with the special version.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ther hand, your shareware users will need to pay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fee to use AUTOREAD on you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find it very easy to set up the customised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READ to work with your manual, establishing chapter stop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keywords, so that your users will find your on-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a truly easy-to-use and valuabl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f you do not want to set up the appropriate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s and keywords yourself, for an additional $30, if you sup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 with a copy of your manual, I will establish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stops and keywords and return the appropriate file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:  Acknowledg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READ was written using Borland's Turbo Pascal 5.5, a gr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 which goes on getting better and better, and making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and less keen to move to programming 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used QEDIT Advanced 2.08 from SEMWARE as my text editor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 and for some of this manual.  I've also mentio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DIT in a number of places in this manual, to illustrate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READ can be used to make access to a large text file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, and I hope SEMWARE didn't mind me doing s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DIT is the best text editor I have ever used, and spoil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others.  It is shareware, and I recommend you wri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WARE at 730 Elk Cove Court, Kennesaw, Ga, USA for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 this manual was written using PC-Outline from Br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g Software, also shareware, and a program I use intensiv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anuals, reports, etc, where section numbering and renumb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quired.  Write to Brown Bag Software, PO Box 60000, S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ncisco, CA 94160-1719, USA for curren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 to Don Avila and Russell Herman for reporting bug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ing improvements to AUTO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:  Version Histo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version 1.08 of AUTOREAD.  There may still be a few bu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it.  I would be grateful if those who find such bugs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 me know.  Similarly, if you have any ideas for way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ing the product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1 Updat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1 : (2 July 199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GLOBAL search direction ad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ix to bug allowing line 0 to be displayed in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ix to bug involving embedded '/' char in chap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2 : (5 July 199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dded highlighting of keywords and found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hanged index file extent from .IDX to .A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3 : (6 July 199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procedural mak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upport for 43-line and 50-line scree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alpha sort for chap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stand-alone mak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4 : (14 July 199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F1 function key for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F5 function key for Last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F6 function key for Jump to Next Chapter 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Upper/Lower case problem with highligh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bug with files of longer than 32k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Crawl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5 : (23 July 199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UpperCase make and set up Make sub-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creased maximum chapter stops and keywords to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6 : (1 August 199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F7 function for instant Add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Page Fi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7 : (6 August 199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Dump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F5 for Find Text, rearranged other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8 : (20 September 199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xed bug preventing last line of file being s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saving of screen colours to .AR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screen offset fea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mproved indexing proced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Alt-Q - Quit Without Data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Remove Duplicates to Chapter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2 Planned Enhancem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uture, I plan to add the following features to AUTO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uto-capture of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Mous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FUNCTION KEY SUMMARY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:  Toggle AUTOREAD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.9:  Scroll up steadily (0 for slowest,9 for fas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: 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:  Chapter Find                              Alt-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:  Keyword Find                              Alt-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:  Bookmark Find                             Alt-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:  Text Find                                 Alt-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:  Repeat Last Keyword or Text Find          Alt-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:  Add Chapter Stop (no prompts)             Alt-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8:  Jump to Next Chapter Heading              Alt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: Quit with Data Save     Alt-Q: Quit with No Data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F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u       : Set Corresponding Book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u       : Jump to Corresponding Book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COMMAND-LINE OPTION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a command-line option, append the desired option (which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with a hyphen) to the command line you use to star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READ,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READ MANUAL.DOC -Q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currently three command-line options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:  Forces AUTOREAD to start up with a black-and-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display.  Useful for LCD screens and monochr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:  Prevents AUTOREAD from trying to access or to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.ARD file for the document, and ensur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READ erases the .ARI (if it needed to create i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intended for quick access to small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you don't wish to establish chapter sto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keyword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nnn:  Where nnn is a line number, eg -L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s AUTOREAD to use the given line number as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line number for its first display, ie it overri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line number given in the .A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: THE .ARD FILE FORMA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often worthwhile using a text editor directly on the .AR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tidy things up, quickly remove invalid chapter sto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were created by Make, and so on.  You can also captu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pages of the original document and massage them into a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, which you can directly append to the .A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.ARD file is just an ordinary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pplies to Version 1.08 of the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ine of the .ARD file is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5/20/1254/15/1/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, these numbers re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the number of chapter stops (maximum of 500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the number of keywords      (ditt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the current line number in the document when you left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the text col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the background col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the highlight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lines (2..number of chapter stops+1) are in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 INTRODUCTION/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is of course the chapter description text (max 40 chars)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following the slash is the line number where the chap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chapter stops, the keywords are simply listed in alphabe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, e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an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AUTOREAD will always reorder chapter stops in order of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and keywords in alphabetical order, should you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in the .A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two lines of the .ARD file specify the Odd and then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numbering templates,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Manual p./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Manual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 text before the slash is the text that AUTOREAD us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that it has found a page numbering line, and the number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lash is the column number near where AUTOREAD will check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ed page number in the page numbering line.   If no page templ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set, then these numbers will be -1 for both odd and eve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manipulate the .ARD file, feel free to do so.  Reme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, that you must amend the first line to reflect any al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of chapter stops and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LIMITATIONS OF AUTOREAD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READ, like most things, is not perfect.  It has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important of these is that AUTOREAD will choke if you fee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which is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1.01 thru 1.03 could handle files of up to 32,768 lin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.  Version 1.04 onwards now handle files of twice this size,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5,536 lines in length.  A typical text file of this length would be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MB in size on the disk, so in practice this should not be a sev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reate a maximum of 500 chapter stops and 500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READ also has no way of determining if a file you are trying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on is in fact a text file.  It will do very wierd things if you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on a binary file such as an .EXE file, for example.  If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ine binary files, use the Norton Utilities o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READ will also get very confused if you feed it files with very 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.  While (in the current version) you only get to see the first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on the line, AUTOREAD can at least handle without confu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include lines of up to 255 characters.  Any more than tha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UTOREAD loses track of the beginning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READ Manual 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E: MUSINGS ON THE WRITING OF MANUAL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guess I was naive when I first set out to create AUTOREAD.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d that most text file manuals would follow a similar so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  Alas!  It is now clear that there are as many styl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as there ar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kes creating a utility like this one which will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such stuff as automatically creating chapter stops very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mazes me that some authors create manuals where th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ings are barely given ANY kind of distinction from the re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dy text.  No underlinings, no section numberings, not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in caps.  Surely this makes these manuals difficult to read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hard copy print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goes (in spades) for different ways of indicating p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guess this is a (selfish) plea for well designed manual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READ will work well wi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